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сотрудничест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ежду  музеем-заповедником «Михайловское» и муниципальным бюджетным общеобразовательным учреждением «Пушкиногорская средняя общеобразовательная школа имени А.С.Пушкина»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____ г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Пушкинские Горы                                                                  «01»  сентября 2012г.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Музей-заповедник «Михайловское», именуемый в дальнейшем «Заповедник», в лице директора Василевича Георгия Николаевича с одной стороны, и МБОУ «Пушкиногорская средняя общеобразовательная школа имени А.С.Пушкина», именуемая в дальнейшем «Школа», в лице директора Филипповой Оксаны Владимировны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Предмет догов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существление совместной деятельности учреждений с целью просвещения, культурно-нравственного обогащения личности учащегося в области пушкин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Обязанност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Школа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ординировать свою деятельность с деятельностью заповедника  по реализации воспитательной программы и плана воспитательной работы.</w:t>
      </w:r>
    </w:p>
    <w:p>
      <w:pPr>
        <w:pStyle w:val="Normal"/>
        <w:ind w:firstLine="709"/>
        <w:jc w:val="both"/>
        <w:rPr/>
      </w:pPr>
      <w:r>
        <w:rPr/>
        <w:t>Обеспечивать возможность проведения пушкинских уроков с учащимися научными сотрудниками заповедника.</w:t>
      </w:r>
    </w:p>
    <w:p>
      <w:pPr>
        <w:pStyle w:val="Normal"/>
        <w:jc w:val="both"/>
        <w:rPr/>
      </w:pPr>
      <w:r>
        <w:rPr/>
        <w:tab/>
        <w:t>Обеспечивать участие учащихся в конкурсах, фестивалях детского творчества, инициатором которых является заповед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ведник обязуе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казывать Школе методическую помощь в проведении учебных занятий по курсу «Пушкиноведение».</w:t>
      </w:r>
    </w:p>
    <w:p>
      <w:pPr>
        <w:pStyle w:val="Normal"/>
        <w:ind w:firstLine="709"/>
        <w:jc w:val="both"/>
        <w:rPr/>
      </w:pPr>
      <w:r>
        <w:rPr/>
        <w:t>Предоставлять возможность учащимся Школы  бесплатно посещать экскурсии в заповеднике «Михайловское», «Тригорское», «Петровское», «Бугрово»; выставки, организованные в залах здания НКЦ.</w:t>
      </w:r>
    </w:p>
    <w:p>
      <w:pPr>
        <w:pStyle w:val="Normal"/>
        <w:ind w:firstLine="709"/>
        <w:jc w:val="both"/>
        <w:rPr/>
      </w:pPr>
      <w:r>
        <w:rPr/>
        <w:t>Проводить пушкинские уроки для учащихся Школы.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Прочие условия</w:t>
      </w:r>
    </w:p>
    <w:p>
      <w:pPr>
        <w:pStyle w:val="Normal"/>
        <w:ind w:firstLine="709"/>
        <w:jc w:val="both"/>
        <w:rPr/>
      </w:pPr>
      <w:r>
        <w:rPr/>
        <w:t>При неисполнении обязательств по настоящему договору одной из сторон или установлении нецелесообразности дальнейшего сотрудничества заинтересованная сторона вносит предложение о расторжении договора, которое рассматривается в месячный срок.</w:t>
      </w:r>
    </w:p>
    <w:p>
      <w:pPr>
        <w:pStyle w:val="Normal"/>
        <w:ind w:firstLine="709"/>
        <w:jc w:val="both"/>
        <w:rPr/>
      </w:pPr>
      <w:r>
        <w:rPr/>
        <w:t>Договор действителен до 31.08.2013  года.  По взаимному соглашению сторон возможно продление срока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370 Псковской область</w:t>
            </w:r>
          </w:p>
          <w:p>
            <w:pPr>
              <w:pStyle w:val="Normal"/>
              <w:jc w:val="both"/>
              <w:rPr/>
            </w:pPr>
            <w:r>
              <w:rPr/>
              <w:t>п.Пушкинские Горы</w:t>
            </w:r>
          </w:p>
          <w:p>
            <w:pPr>
              <w:pStyle w:val="Normal"/>
              <w:jc w:val="both"/>
              <w:rPr/>
            </w:pPr>
            <w:r>
              <w:rPr/>
              <w:t>ул. Новоржевская д.21           Тел.: 2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музея-заповедника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.Н.Васил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370 Пск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ушкинские Горы 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 д.13            Тел.: 213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Школы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.В.Филип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4:00Z</dcterms:created>
  <dc:creator>semenova</dc:creator>
  <dc:description/>
  <cp:keywords/>
  <dc:language>en-US</dc:language>
  <cp:lastModifiedBy>школа</cp:lastModifiedBy>
  <cp:lastPrinted>2012-08-24T09:38:00Z</cp:lastPrinted>
  <dcterms:modified xsi:type="dcterms:W3CDTF">2012-08-24T05:39:00Z</dcterms:modified>
  <cp:revision>7</cp:revision>
  <dc:subject/>
  <dc:title>Договор о сотрудничестве</dc:title>
</cp:coreProperties>
</file>