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t>ЭКСКУРСИЯ</w:t>
      </w:r>
    </w:p>
    <w:p>
      <w:pPr>
        <w:pStyle w:val="Normal"/>
        <w:jc w:val="center"/>
        <w:rPr/>
      </w:pPr>
      <w:r>
        <w:rPr>
          <w:b/>
          <w:sz w:val="72"/>
          <w:szCs w:val="72"/>
        </w:rPr>
        <w:t>«Великая Отечественная война в судьбе учителя»</w:t>
      </w:r>
    </w:p>
    <w:p>
      <w:pPr>
        <w:pStyle w:val="Normal"/>
        <w:jc w:val="center"/>
        <w:rPr>
          <w:b/>
          <w:b/>
          <w:sz w:val="72"/>
          <w:szCs w:val="72"/>
        </w:rPr>
      </w:pPr>
      <w:r>
        <w:rPr>
          <w:b/>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52"/>
          <w:szCs w:val="52"/>
        </w:rPr>
      </w:pPr>
      <w:r>
        <w:rPr>
          <w:b/>
          <w:sz w:val="52"/>
          <w:szCs w:val="52"/>
        </w:rPr>
        <w:t>Музей истории школы</w:t>
      </w:r>
    </w:p>
    <w:p>
      <w:pPr>
        <w:pStyle w:val="Normal"/>
        <w:jc w:val="center"/>
        <w:rPr>
          <w:b/>
          <w:b/>
          <w:sz w:val="52"/>
          <w:szCs w:val="52"/>
        </w:rPr>
      </w:pPr>
      <w:r>
        <w:rPr>
          <w:b/>
          <w:sz w:val="52"/>
          <w:szCs w:val="52"/>
        </w:rPr>
        <w:t>МОУ «Пушкиногорская общеобразовательная</w:t>
      </w:r>
    </w:p>
    <w:p>
      <w:pPr>
        <w:pStyle w:val="Normal"/>
        <w:jc w:val="center"/>
        <w:rPr>
          <w:b/>
          <w:b/>
          <w:sz w:val="52"/>
          <w:szCs w:val="52"/>
        </w:rPr>
      </w:pPr>
      <w:r>
        <w:rPr>
          <w:b/>
          <w:sz w:val="52"/>
          <w:szCs w:val="52"/>
        </w:rPr>
        <w:t xml:space="preserve"> </w:t>
      </w:r>
      <w:r>
        <w:rPr>
          <w:b/>
          <w:sz w:val="52"/>
          <w:szCs w:val="52"/>
        </w:rPr>
        <w:t>средняя школа им. А.С. Пушкина»</w:t>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b/>
          <w:b/>
          <w:sz w:val="32"/>
          <w:szCs w:val="32"/>
        </w:rPr>
      </w:pPr>
      <w:r>
        <w:rPr>
          <w:b/>
          <w:sz w:val="32"/>
          <w:szCs w:val="32"/>
        </w:rPr>
      </w:r>
      <w:r>
        <w:br w:type="page"/>
      </w:r>
    </w:p>
    <w:p>
      <w:pPr>
        <w:pStyle w:val="Normal"/>
        <w:rPr>
          <w:b/>
          <w:b/>
          <w:sz w:val="32"/>
          <w:szCs w:val="32"/>
        </w:rPr>
      </w:pPr>
      <w:r>
        <w:rPr>
          <w:b/>
          <w:sz w:val="32"/>
          <w:szCs w:val="32"/>
        </w:rPr>
      </w:r>
    </w:p>
    <w:tbl>
      <w:tblPr>
        <w:tblW w:w="14786" w:type="dxa"/>
        <w:jc w:val="left"/>
        <w:tblInd w:w="-113" w:type="dxa"/>
        <w:tblLayout w:type="fixed"/>
        <w:tblCellMar>
          <w:top w:w="0" w:type="dxa"/>
          <w:left w:w="108" w:type="dxa"/>
          <w:bottom w:w="0" w:type="dxa"/>
          <w:right w:w="108" w:type="dxa"/>
        </w:tblCellMar>
      </w:tblPr>
      <w:tblGrid>
        <w:gridCol w:w="3955"/>
        <w:gridCol w:w="2273"/>
        <w:gridCol w:w="8558"/>
      </w:tblGrid>
      <w:tr>
        <w:trPr/>
        <w:tc>
          <w:tcPr>
            <w:tcW w:w="39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ъект показа</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тодические замечания</w:t>
            </w:r>
          </w:p>
        </w:tc>
        <w:tc>
          <w:tcPr>
            <w:tcW w:w="85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рассказа</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У стенда</w:t>
            </w:r>
          </w:p>
          <w:p>
            <w:pPr>
              <w:pStyle w:val="Normal"/>
              <w:rPr/>
            </w:pPr>
            <w:r>
              <w:rPr/>
              <w:t>«Учителя – участники Великой Отечественной войн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ото: Козлов Павел Евсееви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ото: Воскресенский Михаил Леонидови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ото: Маслов Алексей Васильеви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ото: Андреев Александр Иванови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ото: Столярова Антонина Василье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ото: Громова Раиса Василье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ото: Иванова Раиса Павло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ото: Тимофеев Александр Афанасьеви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ото:  Ефимова Зоя Михайловна</w:t>
            </w:r>
          </w:p>
          <w:p>
            <w:pPr>
              <w:pStyle w:val="Normal"/>
              <w:rPr/>
            </w:pPr>
            <w:r>
              <w:rPr/>
            </w:r>
          </w:p>
          <w:p>
            <w:pPr>
              <w:pStyle w:val="Normal"/>
              <w:rPr/>
            </w:pPr>
            <w:r>
              <w:rPr/>
            </w:r>
          </w:p>
          <w:p>
            <w:pPr>
              <w:pStyle w:val="Normal"/>
              <w:rPr/>
            </w:pPr>
            <w:r>
              <w:rPr/>
            </w:r>
          </w:p>
          <w:p>
            <w:pPr>
              <w:pStyle w:val="Normal"/>
              <w:rPr/>
            </w:pPr>
            <w:r>
              <w:rPr/>
            </w:r>
          </w:p>
          <w:p>
            <w:pPr>
              <w:pStyle w:val="Normal"/>
              <w:rPr/>
            </w:pPr>
            <w:r>
              <w:rPr/>
              <w:t>Фото: Бакусова Анна Ефимо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оказать фото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казать фот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казать фот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казать фот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казать фот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казать фот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казать фот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казать фот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казать фото</w:t>
            </w:r>
          </w:p>
          <w:p>
            <w:pPr>
              <w:pStyle w:val="Normal"/>
              <w:rPr/>
            </w:pPr>
            <w:r>
              <w:rPr/>
            </w:r>
          </w:p>
          <w:p>
            <w:pPr>
              <w:pStyle w:val="Normal"/>
              <w:rPr/>
            </w:pPr>
            <w:r>
              <w:rPr/>
            </w:r>
          </w:p>
          <w:p>
            <w:pPr>
              <w:pStyle w:val="Normal"/>
              <w:rPr/>
            </w:pPr>
            <w:r>
              <w:rPr/>
            </w:r>
          </w:p>
          <w:p>
            <w:pPr>
              <w:pStyle w:val="Normal"/>
              <w:rPr/>
            </w:pPr>
            <w:r>
              <w:rPr/>
            </w:r>
          </w:p>
          <w:p>
            <w:pPr>
              <w:pStyle w:val="Normal"/>
              <w:rPr/>
            </w:pPr>
            <w:r>
              <w:rPr/>
              <w:t>Показать фото</w:t>
            </w:r>
          </w:p>
        </w:tc>
        <w:tc>
          <w:tcPr>
            <w:tcW w:w="855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азом президента Российской Федерации Дмитрия Анатольевича Медведева  2010 год был объявлен годом Учителя. Так же  в 2010 г. наша страна праздновала 65 лет  Победе в Великой Отечественной войне. </w:t>
            </w:r>
          </w:p>
          <w:p>
            <w:pPr>
              <w:pStyle w:val="Normal"/>
              <w:rPr/>
            </w:pPr>
            <w:r>
              <w:rPr/>
              <w:t xml:space="preserve"> </w:t>
            </w:r>
            <w:r>
              <w:rPr/>
              <w:t>Не устарели подвиги советских людей в Отечественной войне 1941-1945 годов. Не ушла боль о погибших отцах и дедах, бабушках и матерях, сестрах и братьях, сгинувших в пожарище полей сражений, горящих деревень и городов. По-прежнему мы вспоминаем в День Победы своих близких, победивших войну мужеством, силой духа, добротой и милосердием. Война – тяжелейшее испытание. Жестокий урок, который необходимо знать, чтобы вновь не обрушился мир в катастрофу.</w:t>
            </w:r>
          </w:p>
          <w:p>
            <w:pPr>
              <w:pStyle w:val="Normal"/>
              <w:rPr/>
            </w:pPr>
            <w:r>
              <w:rPr/>
              <w:t>Время стирает память о самых славных событиях. Но это происходит лишь тогда, когда люди и народы сами соглашаются с беспамятством.  Память – явление глубоко личное. Память о войне, прежде всего, - воспоминание о совершенно определённых людях, которым довелось родиться и прожить прежде нас. Благодаря которым мы сегодня живём.</w:t>
            </w:r>
          </w:p>
          <w:p>
            <w:pPr>
              <w:pStyle w:val="Normal"/>
              <w:rPr/>
            </w:pPr>
            <w:r>
              <w:rPr/>
              <w:t>Мы решили рассказать Вам об учителях, принимавших участие в Великой Отечественной войне, будь то воевавшие на фронте, участвовавшие в партизанском движении, бывшие в оккупации.</w:t>
            </w:r>
          </w:p>
          <w:p>
            <w:pPr>
              <w:pStyle w:val="Normal"/>
              <w:rPr/>
            </w:pPr>
            <w:r>
              <w:rPr/>
              <w:t>Памяти  людей, переживших войну и погибших на ней, посвящается эта экскурсия.</w:t>
            </w:r>
          </w:p>
          <w:p>
            <w:pPr>
              <w:pStyle w:val="Normal"/>
              <w:rPr/>
            </w:pPr>
            <w:r>
              <w:rPr/>
            </w:r>
          </w:p>
          <w:p>
            <w:pPr>
              <w:pStyle w:val="Normal"/>
              <w:rPr/>
            </w:pPr>
            <w:r>
              <w:rPr>
                <w:b/>
                <w:sz w:val="28"/>
                <w:szCs w:val="28"/>
              </w:rPr>
              <w:t xml:space="preserve">Козлов Павел Евсеевич </w:t>
            </w:r>
            <w:r>
              <w:rPr/>
              <w:t xml:space="preserve"> родился 5 мая 1932 г. в деревне Мехове Витебской области. В 1941 г. окончил среднюю школу. После освобождения Пушкинских Гор участвовал в восстановлении посёлка. Работал учителем истории в средней школе им. А.С. Пушкина. Награждён орденом Отечественной войны 2 степени,  медалью «Партизан Отечественной войны», «За победу над Германией» и многими другими. Павел Евсеевич – ветеран труда.</w:t>
            </w:r>
          </w:p>
          <w:p>
            <w:pPr>
              <w:pStyle w:val="Normal"/>
              <w:rPr/>
            </w:pPr>
            <w:r>
              <w:rPr/>
              <w:t xml:space="preserve">   </w:t>
            </w:r>
            <w:r>
              <w:rPr/>
              <w:t>Из воспоминаний политрука взвода в отряде «Смерть фашизму!» 15-й Калининской (Пушкиногорской) партизанской бригады Козлова Павла Евсеевича:</w:t>
            </w:r>
          </w:p>
          <w:p>
            <w:pPr>
              <w:pStyle w:val="Normal"/>
              <w:rPr/>
            </w:pPr>
            <w:r>
              <w:rPr/>
              <w:t xml:space="preserve"> </w:t>
            </w:r>
            <w:r>
              <w:rPr/>
              <w:t>« В июле 1942 г. в один из 4-х созданных партизанских отрядов, под названием «Смерть фашизму», командир В. Карпенко, попросились мы – жители д. Мехово. Нам не отказали, но поставили условие, чтобы мы сами себя вооружили. Примерно в течение месяца мы искали вооружение на местах бывших боёв и у населения. Только тогда, с 20 августа 1942г., мы были зачислены в отряд «Смерть фашизму». Жители нашего села составили около одной трети личного состава (25 человек). Мы были объединены в боевое подразделение – взвод, командиром которого был назначен наш односельчанин Алексей Григорьев, а политруком – учитель Николай Макаров. Осенью 1943 г. мы были направлены в Латвию на заготовку продуктов и соли для бригады.</w:t>
            </w:r>
          </w:p>
          <w:p>
            <w:pPr>
              <w:pStyle w:val="Normal"/>
              <w:rPr/>
            </w:pPr>
            <w:r>
              <w:rPr/>
              <w:t xml:space="preserve">Тем временем Советская Армия наступала в Невельском направлении. В результате 6-я Калининская бригада, в которой мы воевали, соединилась с частями Красной армии, а мы остались в тылу врага. Наш отряд присоединился к 15-й Калининской партизанской бригаде (Пушкиногорской) и воевал в её составе до июля 1944 года. Пушкиногорской бригаду назвали потому, что за бригадой закреплён район действий – Пушкиногорский. Бригада находилась в северной части Себежского и южной части Красногородского районов. Отсюда мы ходили взрывать мосты, пускать под откос поезда, устраивать засады, нападать на гарнизоны. Командиром бригады был Халтурин, комиссаром Воробьёв, начальником штаба – Лукьянов.  В бригаде воевали Ивченко, Семёнова, Семёнов, Пустошкин, Двориков, Савыгина и другие. Все мы после соединения с частями  Советской  Армии в июле 1944 г. прибыли в Пушкинские Горы и работаем по настоящее время. </w:t>
            </w:r>
          </w:p>
          <w:p>
            <w:pPr>
              <w:pStyle w:val="Normal"/>
              <w:rPr/>
            </w:pPr>
            <w:r>
              <w:rPr/>
              <w:t>За время пребывания в партизанах я был свидетелем многих фашистских экспедиций против партизан. Партизанам трудно было вести борьбу с врагом, вооружённым танками, боевыми самолётами, артиллерией и другой военной техникой. Однако ни одна экспедиция не заканчивалась победой карателей, партизаны выходили победителями. Партизанское движение с каждым днём росло. Тогда фашисты вымещали злобу на мирных жителях: стариках и детях, убивали их, сжигали селения. Начинал воевать я рядовым  бойцом, был вторым номером пулемётчика, потом командиром отделения, закончил войну политруком взвода».</w:t>
            </w:r>
          </w:p>
          <w:p>
            <w:pPr>
              <w:pStyle w:val="Normal"/>
              <w:rPr/>
            </w:pPr>
            <w:r>
              <w:rPr/>
            </w:r>
          </w:p>
          <w:p>
            <w:pPr>
              <w:pStyle w:val="Normal"/>
              <w:rPr/>
            </w:pPr>
            <w:r>
              <w:rPr/>
            </w:r>
          </w:p>
          <w:p>
            <w:pPr>
              <w:pStyle w:val="Normal"/>
              <w:rPr/>
            </w:pPr>
            <w:r>
              <w:rPr>
                <w:b/>
                <w:sz w:val="28"/>
                <w:szCs w:val="28"/>
              </w:rPr>
              <w:t xml:space="preserve">Воскресенский Михаил Леонидович </w:t>
            </w:r>
            <w:r>
              <w:rPr/>
              <w:t>работал  директором нашей школы с 1961 г. по 1965 г.  В 1965 г. стал заведующим РОНО. Во время  Великой Отечественной войны Михаил Леонидович был начальником политотдела 3-й Ленинградской  партизанской бригады,  которой командовал Александр Викторович Герман. Партизанская бригада участвовала в борьбе против гитлеровцев на оккупированной территории  Ленинградской области и Псковщины.</w:t>
            </w:r>
          </w:p>
          <w:p>
            <w:pPr>
              <w:pStyle w:val="Normal"/>
              <w:rPr/>
            </w:pPr>
            <w:r>
              <w:rPr/>
              <w:t>Действия отдельных подпольных групп в Пушкиногорском районе со временем стали недостаточны, возникла необходимость создания подпольного райкома партии. Первым секретарём стал Киманов Пётр Михайлович. Развитие партизанского движения в западных районах Псковской области создало предпосылки для соединения партизанского края в Белоруссии и партизанского края в Ленинградской области.</w:t>
            </w:r>
          </w:p>
          <w:p>
            <w:pPr>
              <w:pStyle w:val="Normal"/>
              <w:rPr/>
            </w:pPr>
            <w:r>
              <w:rPr/>
              <w:t xml:space="preserve">Среди Пушкиногрцев были созданы и  вооружены три партизанских отряда, разведка бригады, кавалерийская группа. В общей сложности, в бригаде  уже было 212 человек. Партизаны жгли мосты на шоссейных дорогах, захватывали склады  противника. </w:t>
            </w:r>
          </w:p>
          <w:p>
            <w:pPr>
              <w:pStyle w:val="Normal"/>
              <w:rPr/>
            </w:pPr>
            <w:r>
              <w:rPr/>
              <w:t>Из воспоминаний Воскресенского Михаила Леонидовича:</w:t>
            </w:r>
          </w:p>
          <w:p>
            <w:pPr>
              <w:pStyle w:val="Normal"/>
              <w:rPr/>
            </w:pPr>
            <w:r>
              <w:rPr/>
              <w:t xml:space="preserve">« В середине июля 1941 г. встретились две группы красноармейцев, выполнявших в прифронтовой полосе специальное задание. Первую роту вёл политрук Пенкин, второй командовал старший лейтенант Паутов. Группы объединились в партизанский отряд, которому сами же бойцы дали имя прославленного лётчика Чкалова». В отряд им. Чкалова и был принят Михаил Воскресенский. </w:t>
            </w:r>
          </w:p>
          <w:p>
            <w:pPr>
              <w:pStyle w:val="Normal"/>
              <w:rPr/>
            </w:pPr>
            <w:r>
              <w:rPr/>
              <w:t>Глубокой осенью 1941 г. все группы партизанского отряда имени Чкалова влились во 2-ю Особую бригаду под командованием кадрового  военного Леонида Михайловича Литвиненко,  где разведчиком бригады был Александр Викторович Герман.</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sz w:val="28"/>
                <w:szCs w:val="28"/>
              </w:rPr>
              <w:t xml:space="preserve">Маслов Алексей Васильевич </w:t>
            </w:r>
            <w:r>
              <w:rPr/>
              <w:t xml:space="preserve"> родился в 1919 г. в деревне Арефино Калининфотоской области. Комсомольская юность прошла на заводе в г. Москве. В 1939 г. был призван в ряды Красной Армии. Участник финской кампании. Великую Отечественную войну встретил в Брестской крепости. В музее Брестской крепости есть и его портрет. Алексей Васильевич командовал разведротой, участвовал в Сталинградской битве, в битве за Днепр. В 1943 г. был тяжело ранен и переведён в запас. После войны преподавал в средней школе им. А.С. Пушкина историю и военное дело. Награждён орденами Александра Невского, Красной звезды, Отечественной войны 1 и 2 степени, медалью  «За Отвагу», всего 14 боевых наград. Умер 9 апреля 1996 г., похоронен на старом Святогорском кладбище.</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sz w:val="28"/>
                <w:szCs w:val="28"/>
              </w:rPr>
              <w:t>Андреев Александр Иванович</w:t>
            </w:r>
            <w:r>
              <w:rPr/>
              <w:t xml:space="preserve">  был учителем  русского языка и литературы, завучем, директором  Пушкиногорской средней школы с 1946 по 1955 год. В нашей школе Александр Иванович проработал 23 года. Начал свою трудовую деятельность  в 1937 году, был мобилизован в Красную Армию, участвовал в финской кампании. Воевал на фронтах Великой Отечественной войны, награждён медалью  «За победу над Германией». За свой труд в школе Александр Иванович награждён медалью «За трудовую доблесть».</w:t>
            </w:r>
          </w:p>
          <w:p>
            <w:pPr>
              <w:pStyle w:val="Normal"/>
              <w:rPr/>
            </w:pPr>
            <w:r>
              <w:rPr/>
              <w:t>Жена, Александра Ивановича, Анастасия Афанасьевна, проработала в средней школе им. А.С. Пушкина 17 лет учителем начальных классов. Анастасия Афанасьевна награждена медалями «За трудовую доблесть», «За доблестный труд во время Великой Отечественной войны 1941-1945гг.», орденом «Трудового красного знамени».</w:t>
            </w:r>
          </w:p>
          <w:p>
            <w:pPr>
              <w:pStyle w:val="Normal"/>
              <w:rPr/>
            </w:pPr>
            <w:r>
              <w:rPr/>
              <w:t>Александр Иванович и Анастасия Афанасьевна стали родоначальниками учительской династии Андреевых, общий стаж которой 107 лет. Их сын, Андреев Эльф Александрович, преподавал в средней школе им. А.С. Пушкина химию, был завучем. За добросовестный  труд Эльф Александрович награждён знаком «Отличник народного просвещения», ему присвоено звание «Заслуженный учитель школы РСФСР». В нашей школе проработал 33 гола. Его жена, Галина Павловна, работала в нашей школе учителем французского и немецкого  языка. Награждена знаком «Отличник просвещения» и медалью «За доблестный труд. В ознаменовании 100-летия со дня рождения В.И. Ленина». Стаж работы Галины Павловны в средней школе им. А.С. Пушкина 28лет.</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Столярова Антонина Васильевна </w:t>
            </w:r>
            <w:r>
              <w:rPr/>
              <w:t>родилась в 1920 году. С детства мечтала стать учителем, особенно привлекала география и естествознание. В 1938 г. поступила в Псковский учительский институт им. С.М. Кирова на естественно-географическое отделение и в 1940 г. его закончила.  И вот она школа, любимые ученики. Но в 1941 началась Великая Отечественная война, 13 июля 1941 г. Пушкинские Горы оказались оккупированными немцами. Антонина Васильевна становится членом Пушкиногорского подполья. Рискуя собственной жизнью, подпольщики наносили урон живой силе врага, взрывали технику, дороги, мосты, доставляли чистые бланки паспортов и медикаменты для партизан.</w:t>
            </w:r>
          </w:p>
          <w:p>
            <w:pPr>
              <w:pStyle w:val="Normal"/>
              <w:rPr/>
            </w:pPr>
            <w:r>
              <w:rPr/>
              <w:t xml:space="preserve">  </w:t>
            </w:r>
            <w:r>
              <w:rPr/>
              <w:t xml:space="preserve">Тоне Столяровой и Клаве Дмитриевой было предложено работать на дороге, чтобы следить за строительством укреплений в Михайловском. Они же носили листовки военнопленным, которые строили эти укрепления. </w:t>
            </w:r>
          </w:p>
          <w:p>
            <w:pPr>
              <w:pStyle w:val="Normal"/>
              <w:rPr/>
            </w:pPr>
            <w:r>
              <w:rPr/>
              <w:t>Распространяли листовки, газеты все члены группы. Резали ремни и портили оборудование на льнозаводе и кирпичном заводе, перерезали телефонную связь.</w:t>
            </w:r>
          </w:p>
          <w:p>
            <w:pPr>
              <w:pStyle w:val="Normal"/>
              <w:rPr/>
            </w:pPr>
            <w:r>
              <w:rPr/>
              <w:t>Тол, мины, бикфордов шнур, которые получали из партизанского отряда, хранились в Кокорино у Тони Столяровой. Члены группы переносили их к месту диверсий.</w:t>
            </w:r>
          </w:p>
          <w:p>
            <w:pPr>
              <w:pStyle w:val="Normal"/>
              <w:rPr/>
            </w:pPr>
            <w:r>
              <w:rPr/>
              <w:t>Анатолий Дмитриевич Малиновский вспоминает об активных подпольщиках, близких друзьях, патриотах Тоне Столяровой и Мише Александрове:</w:t>
            </w:r>
          </w:p>
          <w:p>
            <w:pPr>
              <w:pStyle w:val="Normal"/>
              <w:rPr/>
            </w:pPr>
            <w:r>
              <w:rPr/>
              <w:t>«За Мишей Александровым в Кокорино явилась целая команда солдат и полицейских во главе с начальником полиции Гординым. Полицейские начали обыск, связали Михаила и Тоню Столярову. Потом арестованных вывели на дорогу, повели в комендатуру. – Я развязал узел,- шепнул Михаил Тоне. – Попробую  убежать. Если что, всю вину на меня.   Когда подошли к повороту, Михаил  рывком сбросил верёвки, побежал….резко ударил автомат, и Михаил упал в снег... Немцы подняли истекающего кровью Михаила, бросили в фургон, увезли. Тоня оказалась в комендатуре -  в страшном тесном подвале, где проводились допросы. Допрашивали Тоню жестоко – били резиновыми жгутами. Когда она теряла сознание, обливали ледяной водой, поднимали с пола, били снова. Тоня отрицала, что Михаил был подпольщиком. Полуживую, привели Тоню в камеру…»</w:t>
            </w:r>
          </w:p>
          <w:p>
            <w:pPr>
              <w:pStyle w:val="Normal"/>
              <w:rPr/>
            </w:pPr>
            <w:r>
              <w:rPr/>
              <w:t>Мишу расстреляли, а Тоня попала  в концлагерь в Пскове, где пробыла с 1943 по 1944г.</w:t>
            </w:r>
          </w:p>
          <w:p>
            <w:pPr>
              <w:pStyle w:val="Normal"/>
              <w:rPr/>
            </w:pPr>
            <w:r>
              <w:rPr/>
              <w:t>Война закончилась. После освобождения Пушкинских гор в 1944 г. она  снова учитель географии и естествознания в Пушкиногорской средней школе. Так же с августа 1944 г. по декабрь 1944 г. Столярова Антонина Васильевна была директором Пушкиногорской средней школы. Трудно было после войны, но и интересно: уроки, походы, экскурсии, поездки. 30 лет пролетели как один день.</w:t>
            </w:r>
          </w:p>
          <w:p>
            <w:pPr>
              <w:pStyle w:val="Normal"/>
              <w:rPr/>
            </w:pPr>
            <w:r>
              <w:rPr/>
              <w:t>В 1975 г. Антонина Васильевна освобождена от работы в связи с уходом на пенсию.</w:t>
            </w:r>
          </w:p>
          <w:p>
            <w:pPr>
              <w:pStyle w:val="Normal"/>
              <w:rPr/>
            </w:pPr>
            <w:r>
              <w:rPr/>
              <w:t>Столярова Антонина Васильевна – ветеран Великой Отечественной войны и ветеран педагогического труда</w:t>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 xml:space="preserve">Фёдорова (Громова) Раиса Васильевна </w:t>
            </w:r>
            <w:r>
              <w:rPr/>
              <w:t>родилась в д. Заворово. Во время Великой Отечественной войны вся члены семьи Фёдоровых была связаны с партизанами. Раиса Васильевна во время войны участвовала в возведении оборонительных сооружений.  В 1949 г. она поступила в Псковский государственный учительский институт им. С.М. Кирова по специальности математика и физика. После окончания работала учителем в г. Ремде Серёдкинского района. С 1954 г.  Раиса Васильевна работала в Миронической школе,  Пашковской школе, с 1963 г. в средней школе им. А.С. Пушкина. За долгие годы работы награждена грамотами за добросовестный труд, медалью «Ветеран труда, «50 лет Победе в Великой Отечественной войне».</w:t>
            </w:r>
          </w:p>
          <w:p>
            <w:pPr>
              <w:pStyle w:val="Normal"/>
              <w:rPr/>
            </w:pPr>
            <w:r>
              <w:rPr/>
              <w:t>Вот небольшой фрагмент из воспоминаний младшей из сестёр Галины:</w:t>
            </w:r>
          </w:p>
          <w:p>
            <w:pPr>
              <w:pStyle w:val="Normal"/>
              <w:rPr/>
            </w:pPr>
            <w:r>
              <w:rPr/>
              <w:t>«Началась война. Немцы очень быстро продвигались по нашей земле. В первые же дни  деревня  Большое Ладышкино, где гостила семья Фёдоровых, была захвачена. Осенью 1942 г. местных жителей погнали в Псков, и наша семья оказалась в тюрьме, где и встретила Рождество 1943 г. Немыслимым путём и только благодаря нашей маме мы спаслись и пешком пришли в Заворово. В то время это был партизанский край. Помню один случай. Рая и мама выходили лётчика. Недалеко от д. Заворово был сбит самолёт. Раненый лётчик приземлился в лесу. Они его нашли и спрятали в сарае с сеном. Затем каждый день ходили якобы за сеном в этот сарай, а сами его кормили и перевязывали. Он поправился и благополучно добрался до части. Позже прислал им письмо с благодарностью. Когда немцы узнали, что Лёня (брат) подался в партизаны, хотели угнать всех в Германию, но при погрузке в эшелоны начался обстрел, и семье удалось скрыться. После этого долго жили в лесу, в землянке».</w:t>
            </w:r>
          </w:p>
          <w:p>
            <w:pPr>
              <w:pStyle w:val="Normal"/>
              <w:rPr/>
            </w:pPr>
            <w:r>
              <w:rPr/>
            </w:r>
          </w:p>
          <w:p>
            <w:pPr>
              <w:pStyle w:val="Normal"/>
              <w:rPr/>
            </w:pPr>
            <w:r>
              <w:rPr>
                <w:b/>
                <w:sz w:val="28"/>
                <w:szCs w:val="28"/>
              </w:rPr>
              <w:t xml:space="preserve">Иванова (Карузина) Раиса Павловна </w:t>
            </w:r>
            <w:r>
              <w:rPr/>
              <w:t>родилась в Пушкинских Горах 29 июля 1922 года. До войны закончила учительские курсы по преподаванию физкультуры в г. Калинине и работала в родном посёлке. С ноября 1942 г. – на фронте.</w:t>
            </w:r>
          </w:p>
          <w:p>
            <w:pPr>
              <w:pStyle w:val="Normal"/>
              <w:rPr/>
            </w:pPr>
            <w:r>
              <w:rPr/>
              <w:t>Из воспоминаний старшего прожекториста Карузиной: « А здорово мы им вчера дали! Девчонки аж прыгали от радости, ей-Богу, как дети. Лётчик, наверное, молодой был, неопытный. Когда попал в луч нашего прожектора, растерялся, заметался, потерял высоту – и готов. Асы, те прямо в луче пикируют, бывает и уходят. Вот, вроде, и не первый день на войне, а страх никак не пересилить. Как ночь подходит – самая наша зенитно-прожекторная работа – страшно, и всё тут. Сколько наших девчонок уже… Но это сначала сердце от страха выскакивает, а потом азарт, кто кого? И смелость приходит, и злость, и всё, что надо для боя…»</w:t>
            </w:r>
          </w:p>
          <w:p>
            <w:pPr>
              <w:pStyle w:val="Normal"/>
              <w:rPr/>
            </w:pPr>
            <w:r>
              <w:rPr/>
              <w:t xml:space="preserve">Война для  Ивановой Раисы Павловны закончилась 28 июля 1945 года. Со своей зенитно-прожекторной частью она  дошла до Польши, удивляясь , какая она красивая и здесь всё можно купить, даже хлеба сколько хочешь. И в Германии была.  А потом был путь домой, в Пушкинские Горы. И всё, как заведено у девушек: любовь, замужество, двое сыновей, работа в школе. </w:t>
            </w:r>
          </w:p>
          <w:p>
            <w:pPr>
              <w:pStyle w:val="Normal"/>
              <w:rPr/>
            </w:pPr>
            <w:r>
              <w:rPr/>
              <w:t>Иванова Раиса Павловна награждена орденом Отечественной войны 2 степени, медалью Г.К.Жукова.</w:t>
            </w:r>
          </w:p>
          <w:p>
            <w:pPr>
              <w:pStyle w:val="Normal"/>
              <w:rPr/>
            </w:pPr>
            <w:r>
              <w:rPr/>
            </w:r>
          </w:p>
          <w:p>
            <w:pPr>
              <w:pStyle w:val="Normal"/>
              <w:rPr/>
            </w:pPr>
            <w:r>
              <w:rPr>
                <w:b/>
                <w:sz w:val="28"/>
                <w:szCs w:val="28"/>
              </w:rPr>
              <w:t xml:space="preserve">Тимофеев Александр Афанасьевич </w:t>
            </w:r>
            <w:r>
              <w:rPr/>
              <w:t>родился в 1928 г. в д. Чухны Загрязьевского сельсовета. Во время оккупации Александр Афанасьевич занимался сбором оружия, боеприпасов. Входил в подпольную группу, устанавливал связь с партизанами.  В конце апреля 1943 г. был первый бой, в котором погибло 8 разведчиков. Минуя бой, Александру Афанасьевичу удалось вывести группу бывших полицейских, которые работали на партизан. После окончания боя он попал в партизанский отряд Киманова. После освобождения района Александр Афанасьевич был назначен в роту разминёров.  Перед жителями только что освобождённого района встал вопрос: как обработать землю? Ведь редко где не было мин, а в местах активных боевых действий вдоль линии «Пантера» вообще были сплошные минные поля.  В марте 1945 г. Александр Афанасьевич был направлен на курсы разминёров-инструкторов в г. Псков. После окончания курсов он продолжил разминирование линии «Пантера» от д. Косохново до д. Глазки. До 14 октября 1945 г. Александр Афанасьевич находился на разминировании. В 1946 г. снова был на курсах в д. Осница и разминировал линию «Пантера» от д. Селихново до д. Алфёрово.</w:t>
            </w:r>
          </w:p>
          <w:p>
            <w:pPr>
              <w:pStyle w:val="Normal"/>
              <w:rPr/>
            </w:pPr>
            <w:r>
              <w:rPr/>
              <w:t>Тимофеев Александр Афанасьевич работал в средней школе им. А.С. Пушкина учителем черчения.</w:t>
            </w:r>
          </w:p>
          <w:p>
            <w:pPr>
              <w:pStyle w:val="Normal"/>
              <w:rPr/>
            </w:pPr>
            <w:r>
              <w:rPr/>
            </w:r>
          </w:p>
          <w:p>
            <w:pPr>
              <w:pStyle w:val="Normal"/>
              <w:rPr/>
            </w:pPr>
            <w:r>
              <w:rPr>
                <w:b/>
                <w:sz w:val="28"/>
                <w:szCs w:val="28"/>
              </w:rPr>
              <w:t>Иванова (Ефимова) Зоя Михайловна</w:t>
            </w:r>
            <w:r>
              <w:rPr/>
              <w:t xml:space="preserve"> родилась в 1923  году. До Великой Отечественной войны работала пионервожатой в Пушкиногорской средней школе. С 1941 года по 1944 г. находилась на оккупированной территории посёлка, активно участвовала в подпольной организации. После войны жила и работала в Пушкинских Горах.</w:t>
            </w:r>
          </w:p>
          <w:p>
            <w:pPr>
              <w:pStyle w:val="Normal"/>
              <w:rPr/>
            </w:pPr>
            <w:r>
              <w:rPr/>
            </w:r>
          </w:p>
          <w:p>
            <w:pPr>
              <w:pStyle w:val="Normal"/>
              <w:rPr/>
            </w:pPr>
            <w:r>
              <w:rPr>
                <w:b/>
              </w:rPr>
              <w:t>Бакусова Анна Ефимовна</w:t>
            </w:r>
            <w:r>
              <w:rPr/>
              <w:t xml:space="preserve"> вместе с мужем Алексеем Васильевичем выполняли задания партизан. Анна  Ефимовна была коммунисткой и по заданию партизан вела политическую работу среди населения, её называли  « партизанской матерью», позже она была награждена медалью «За отвагу».</w:t>
            </w:r>
          </w:p>
          <w:p>
            <w:pPr>
              <w:pStyle w:val="Normal"/>
              <w:rPr/>
            </w:pPr>
            <w:r>
              <w:rPr/>
              <w:t xml:space="preserve"> </w:t>
            </w:r>
            <w:r>
              <w:rPr/>
              <w:t>Окончив церковно-приходское училище в Опочке,  Анна Ефимовна до войны работала в семилетней школе в Заозерье, что в  трёх километрах от Пушкинских Гор,  учительницей начальной школы.</w:t>
            </w:r>
          </w:p>
          <w:p>
            <w:pPr>
              <w:pStyle w:val="Normal"/>
              <w:rPr/>
            </w:pPr>
            <w:r>
              <w:rPr/>
              <w:t>В статье «Семья патриотов», напечатанной в 1944 году в газете «Пушкинский колхозник», говорится:</w:t>
            </w:r>
          </w:p>
          <w:p>
            <w:pPr>
              <w:pStyle w:val="Normal"/>
              <w:rPr/>
            </w:pPr>
            <w:r>
              <w:rPr/>
              <w:t>«В большом красивом доме жила до войны семья сельской учительницы Анны Ефимовны Бакусовой. Все свои силы и знания отдавала она работе в школе. Вместе с мужем Алексеем Васильевичем воспитывала троих сыновей и четырёх дочерей, старались вырастить детей храбрыми, смелыми, горячо любящими свою Родину, которая оказывала им помощь как многодетной семье. Эту счастливую жизнь прервала война.. Начались тяжёлые дни оккупации. Горько было смотреть матери на своих детей, задумчивых и хмурых, которых привыкла видеть весёлыми и жизнерадостными,  не могла она забыть и о школе, в которой проработала много лет.</w:t>
            </w:r>
          </w:p>
          <w:p>
            <w:pPr>
              <w:pStyle w:val="Normal"/>
              <w:rPr/>
            </w:pPr>
            <w:r>
              <w:rPr/>
              <w:t>Мысль была одна: чем помочь нашим? В этой мысли, в этой надежде – чем-нибудь помочь Красной армии – был смысл жизни семьи Бакусовых…»</w:t>
            </w:r>
          </w:p>
          <w:p>
            <w:pPr>
              <w:pStyle w:val="Normal"/>
              <w:rPr/>
            </w:pPr>
            <w:r>
              <w:rPr/>
              <w:t>Первый секретарь подпольного райкома партии Киманов Пётр Михайлович в книге «За холмами – Пушкинские Горы» пишет:</w:t>
            </w:r>
          </w:p>
          <w:p>
            <w:pPr>
              <w:pStyle w:val="Normal"/>
              <w:rPr/>
            </w:pPr>
            <w:r>
              <w:rPr/>
              <w:t>«Советские люди не смирились с фашистским режимом и, как могли, вели борьбу с ним. Ни жестокие преследования не согласных с «новым порядком», насаждавшимся фашистами, ни террор против всех, замеченных в каких бы то ни было контактах с партизанами, не сломили волю патриотов. Это можно сказать и о семье Бакусовых, имевшей тесные связи с народными мстителями.. Глава семьи, Алексей Васильевич, и его жена, Анна Ефимовна, выполняли различные задания партизан: вели наблюдение за передвижением живой силы и техники гитлеровцев на шоссе, собирали сведения о перемещении частей и подразделений врага в гарнизонах.»</w:t>
            </w:r>
          </w:p>
          <w:p>
            <w:pPr>
              <w:pStyle w:val="Normal"/>
              <w:rPr/>
            </w:pPr>
            <w:r>
              <w:rPr/>
              <w:t>Из личного дела Анны Ефимовны Бакусовой:  «…имела тесную связь с партизанами, оказывала им большую помощь по разгрому немецких гарнизонов, помогала в лечении раненых партизан, доставляла медикаменты, распространяла среди населения листовки и сводки Совинформбюро, а главное вовлекала молодёжь в партизанские отряды… При помощи товарища Бакусовой в октябре 1943 года из немецкого гарнизона 37 солдат перешло на сторону партизан…»</w:t>
            </w:r>
          </w:p>
          <w:p>
            <w:pPr>
              <w:pStyle w:val="Normal"/>
              <w:rPr/>
            </w:pPr>
            <w:r>
              <w:rPr/>
              <w:t>Из наградного листа Анны Ефимовны Бакусовой: «..Укрывала двух военнопленных, а затем переправила их в партизаны.. Участвовала в переправе к партизанам ещё большей группы военнопленных…</w:t>
            </w:r>
          </w:p>
          <w:p>
            <w:pPr>
              <w:pStyle w:val="Normal"/>
              <w:rPr/>
            </w:pPr>
            <w:r>
              <w:rPr/>
            </w:r>
          </w:p>
          <w:p>
            <w:pPr>
              <w:pStyle w:val="Normal"/>
              <w:rPr/>
            </w:pPr>
            <w:r>
              <w:rPr/>
              <w:t>Закончить экскурсию хочется стихами Андрея Дементьева «Не смейте забывать учителей»:</w:t>
            </w:r>
          </w:p>
          <w:p>
            <w:pPr>
              <w:pStyle w:val="Normal"/>
              <w:rPr/>
            </w:pPr>
            <w:r>
              <w:rPr/>
            </w:r>
          </w:p>
          <w:p>
            <w:pPr>
              <w:pStyle w:val="Normal"/>
              <w:rPr/>
            </w:pPr>
            <w:r>
              <w:rPr/>
              <w:t>Не смейте забывать учителей!</w:t>
            </w:r>
          </w:p>
          <w:p>
            <w:pPr>
              <w:pStyle w:val="Normal"/>
              <w:rPr/>
            </w:pPr>
            <w:r>
              <w:rPr/>
              <w:t>Они о нас тревожатся и помнят.</w:t>
            </w:r>
          </w:p>
          <w:p>
            <w:pPr>
              <w:pStyle w:val="Normal"/>
              <w:rPr/>
            </w:pPr>
            <w:r>
              <w:rPr/>
              <w:t>И в тишине задумавшихся комнат</w:t>
            </w:r>
          </w:p>
          <w:p>
            <w:pPr>
              <w:pStyle w:val="Normal"/>
              <w:rPr/>
            </w:pPr>
            <w:r>
              <w:rPr/>
              <w:t>Ждут наших возвращений и вестей.</w:t>
            </w:r>
          </w:p>
          <w:p>
            <w:pPr>
              <w:pStyle w:val="Normal"/>
              <w:rPr/>
            </w:pPr>
            <w:r>
              <w:rPr/>
              <w:t>Им не хватает</w:t>
            </w:r>
          </w:p>
          <w:p>
            <w:pPr>
              <w:pStyle w:val="Normal"/>
              <w:rPr/>
            </w:pPr>
            <w:r>
              <w:rPr/>
              <w:t>Этих встреч нечастых.</w:t>
            </w:r>
          </w:p>
          <w:p>
            <w:pPr>
              <w:pStyle w:val="Normal"/>
              <w:rPr/>
            </w:pPr>
            <w:r>
              <w:rPr/>
              <w:t>И сколько бы ни миновало лет,</w:t>
            </w:r>
          </w:p>
          <w:p>
            <w:pPr>
              <w:pStyle w:val="Normal"/>
              <w:rPr/>
            </w:pPr>
            <w:r>
              <w:rPr/>
              <w:t>Слагается учительское счастье</w:t>
            </w:r>
          </w:p>
          <w:p>
            <w:pPr>
              <w:pStyle w:val="Normal"/>
              <w:rPr/>
            </w:pPr>
            <w:r>
              <w:rPr/>
              <w:t>Из наших ученических побед.</w:t>
            </w:r>
          </w:p>
          <w:p>
            <w:pPr>
              <w:pStyle w:val="Normal"/>
              <w:rPr/>
            </w:pPr>
            <w:r>
              <w:rPr/>
              <w:t>А мы порой так равнодушны к ним:</w:t>
            </w:r>
          </w:p>
          <w:p>
            <w:pPr>
              <w:pStyle w:val="Normal"/>
              <w:rPr/>
            </w:pPr>
            <w:r>
              <w:rPr/>
              <w:t>Под Новый год</w:t>
            </w:r>
          </w:p>
          <w:p>
            <w:pPr>
              <w:pStyle w:val="Normal"/>
              <w:rPr/>
            </w:pPr>
            <w:r>
              <w:rPr/>
              <w:t>Не шлём им поздравлений.</w:t>
            </w:r>
          </w:p>
          <w:p>
            <w:pPr>
              <w:pStyle w:val="Normal"/>
              <w:rPr/>
            </w:pPr>
            <w:r>
              <w:rPr/>
              <w:t>А в суете иль попросту из лени</w:t>
            </w:r>
          </w:p>
          <w:p>
            <w:pPr>
              <w:pStyle w:val="Normal"/>
              <w:rPr/>
            </w:pPr>
            <w:r>
              <w:rPr/>
              <w:t>Не пишем, не заходим, не звоним.</w:t>
            </w:r>
          </w:p>
          <w:p>
            <w:pPr>
              <w:pStyle w:val="Normal"/>
              <w:rPr/>
            </w:pPr>
            <w:r>
              <w:rPr/>
              <w:t>Они нас ждут. Они следят за нами.</w:t>
            </w:r>
          </w:p>
          <w:p>
            <w:pPr>
              <w:pStyle w:val="Normal"/>
              <w:rPr/>
            </w:pPr>
            <w:r>
              <w:rPr/>
              <w:t>И радуются всякий раз за тех,</w:t>
            </w:r>
          </w:p>
          <w:p>
            <w:pPr>
              <w:pStyle w:val="Normal"/>
              <w:rPr/>
            </w:pPr>
            <w:r>
              <w:rPr/>
              <w:t>Кто снова где-то выдержал экзамен</w:t>
            </w:r>
          </w:p>
          <w:p>
            <w:pPr>
              <w:pStyle w:val="Normal"/>
              <w:rPr/>
            </w:pPr>
            <w:r>
              <w:rPr/>
              <w:t>На мужество, на честность, на успех.</w:t>
            </w:r>
          </w:p>
          <w:p>
            <w:pPr>
              <w:pStyle w:val="Normal"/>
              <w:rPr/>
            </w:pPr>
            <w:r>
              <w:rPr/>
              <w:t>Не смейте забывать учителей.</w:t>
            </w:r>
          </w:p>
          <w:p>
            <w:pPr>
              <w:pStyle w:val="Normal"/>
              <w:rPr/>
            </w:pPr>
            <w:r>
              <w:rPr/>
              <w:t>Пусть будет жизнь</w:t>
            </w:r>
          </w:p>
          <w:p>
            <w:pPr>
              <w:pStyle w:val="Normal"/>
              <w:rPr/>
            </w:pPr>
            <w:r>
              <w:rPr/>
              <w:t>Достойна их усилий.</w:t>
            </w:r>
          </w:p>
          <w:p>
            <w:pPr>
              <w:pStyle w:val="Normal"/>
              <w:rPr/>
            </w:pPr>
            <w:r>
              <w:rPr/>
              <w:t xml:space="preserve">Учителями славится Россия. </w:t>
            </w:r>
          </w:p>
          <w:p>
            <w:pPr>
              <w:pStyle w:val="Normal"/>
              <w:rPr/>
            </w:pPr>
            <w:r>
              <w:rPr/>
              <w:t>Ученики приносят славу ей.</w:t>
            </w:r>
          </w:p>
          <w:p>
            <w:pPr>
              <w:pStyle w:val="Normal"/>
              <w:rPr/>
            </w:pPr>
            <w:r>
              <w:rPr/>
              <w:t>Не смейте забывать учителей!</w:t>
            </w:r>
          </w:p>
          <w:p>
            <w:pPr>
              <w:pStyle w:val="Normal"/>
              <w:rPr/>
            </w:pPr>
            <w:r>
              <w:rPr/>
            </w:r>
          </w:p>
        </w:tc>
      </w:tr>
    </w:tbl>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0"/>
          <w:szCs w:val="40"/>
        </w:rPr>
      </w:pPr>
      <w:r>
        <w:rPr>
          <w:b/>
          <w:sz w:val="40"/>
          <w:szCs w:val="40"/>
        </w:rPr>
        <w:t xml:space="preserve">Библиография к экскурсии </w:t>
      </w:r>
    </w:p>
    <w:p>
      <w:pPr>
        <w:pStyle w:val="Normal"/>
        <w:jc w:val="center"/>
        <w:rPr>
          <w:b/>
          <w:b/>
          <w:sz w:val="40"/>
          <w:szCs w:val="40"/>
        </w:rPr>
      </w:pPr>
      <w:r>
        <w:rPr>
          <w:b/>
          <w:sz w:val="40"/>
          <w:szCs w:val="40"/>
        </w:rPr>
        <w:t>«Великая Отечественная война в судьбе учителя»</w:t>
      </w:r>
    </w:p>
    <w:p>
      <w:pPr>
        <w:pStyle w:val="Normal"/>
        <w:jc w:val="center"/>
        <w:rPr>
          <w:b/>
          <w:b/>
          <w:sz w:val="40"/>
          <w:szCs w:val="40"/>
        </w:rPr>
      </w:pPr>
      <w:r>
        <w:rPr>
          <w:b/>
          <w:sz w:val="40"/>
          <w:szCs w:val="40"/>
        </w:rPr>
      </w:r>
    </w:p>
    <w:p>
      <w:pPr>
        <w:pStyle w:val="Normal"/>
        <w:jc w:val="center"/>
        <w:rPr>
          <w:b/>
          <w:b/>
          <w:sz w:val="32"/>
          <w:szCs w:val="32"/>
        </w:rPr>
      </w:pPr>
      <w:r>
        <w:rPr>
          <w:b/>
          <w:sz w:val="32"/>
          <w:szCs w:val="32"/>
        </w:rPr>
      </w:r>
    </w:p>
    <w:p>
      <w:pPr>
        <w:pStyle w:val="Normal"/>
        <w:numPr>
          <w:ilvl w:val="0"/>
          <w:numId w:val="1"/>
        </w:numPr>
        <w:rPr>
          <w:sz w:val="28"/>
          <w:szCs w:val="28"/>
        </w:rPr>
      </w:pPr>
      <w:r>
        <w:rPr>
          <w:sz w:val="28"/>
          <w:szCs w:val="28"/>
        </w:rPr>
        <w:t>Бакусов Г.А. В лесах за Соротью. Документальная повесть. – Л.: Лениздат, 1988</w:t>
      </w:r>
    </w:p>
    <w:p>
      <w:pPr>
        <w:pStyle w:val="Normal"/>
        <w:numPr>
          <w:ilvl w:val="0"/>
          <w:numId w:val="1"/>
        </w:numPr>
        <w:rPr>
          <w:sz w:val="28"/>
          <w:szCs w:val="28"/>
        </w:rPr>
      </w:pPr>
      <w:r>
        <w:rPr>
          <w:sz w:val="28"/>
          <w:szCs w:val="28"/>
        </w:rPr>
        <w:t>Воскресенский М.Л. «Герман ведёт бригаду». – Л.: Лениздат, 1965</w:t>
      </w:r>
    </w:p>
    <w:p>
      <w:pPr>
        <w:pStyle w:val="Normal"/>
        <w:numPr>
          <w:ilvl w:val="0"/>
          <w:numId w:val="1"/>
        </w:numPr>
        <w:rPr/>
      </w:pPr>
      <w:r>
        <w:rPr>
          <w:sz w:val="28"/>
          <w:szCs w:val="28"/>
        </w:rPr>
        <w:t>Вспоминая войну. – Сельцо Михайловское, 2004</w:t>
      </w:r>
    </w:p>
    <w:p>
      <w:pPr>
        <w:pStyle w:val="Normal"/>
        <w:numPr>
          <w:ilvl w:val="0"/>
          <w:numId w:val="1"/>
        </w:numPr>
        <w:rPr>
          <w:sz w:val="28"/>
          <w:szCs w:val="28"/>
        </w:rPr>
      </w:pPr>
      <w:r>
        <w:rPr>
          <w:sz w:val="28"/>
          <w:szCs w:val="28"/>
        </w:rPr>
        <w:t>Имя твоё – учитель!/ Ред.-сост. Л.И. Жук – Мн.: Изд. ООО «Красико-Принт, 2001</w:t>
      </w:r>
    </w:p>
    <w:p>
      <w:pPr>
        <w:pStyle w:val="Normal"/>
        <w:numPr>
          <w:ilvl w:val="0"/>
          <w:numId w:val="1"/>
        </w:numPr>
        <w:rPr>
          <w:sz w:val="28"/>
          <w:szCs w:val="28"/>
        </w:rPr>
      </w:pPr>
      <w:r>
        <w:rPr>
          <w:sz w:val="28"/>
          <w:szCs w:val="28"/>
        </w:rPr>
        <w:t>Киманов П.М. За холмами Пушкинские Горы. – Л.: Лениздат, 1975</w:t>
      </w:r>
    </w:p>
    <w:p>
      <w:pPr>
        <w:pStyle w:val="Normal"/>
        <w:numPr>
          <w:ilvl w:val="0"/>
          <w:numId w:val="1"/>
        </w:numPr>
        <w:rPr>
          <w:sz w:val="28"/>
          <w:szCs w:val="28"/>
        </w:rPr>
      </w:pPr>
      <w:r>
        <w:rPr>
          <w:sz w:val="28"/>
          <w:szCs w:val="28"/>
        </w:rPr>
        <w:t>Книга памяти. Псковская область. Новоржевский район. Пушкиногорский район. – Псков: издательство организационно-методического центра, 1994</w:t>
      </w:r>
    </w:p>
    <w:p>
      <w:pPr>
        <w:pStyle w:val="Normal"/>
        <w:numPr>
          <w:ilvl w:val="0"/>
          <w:numId w:val="1"/>
        </w:numPr>
        <w:rPr>
          <w:sz w:val="28"/>
          <w:szCs w:val="28"/>
        </w:rPr>
      </w:pPr>
      <w:r>
        <w:rPr>
          <w:sz w:val="28"/>
          <w:szCs w:val="28"/>
        </w:rPr>
        <w:t>Малиновский А.Д. Подпольщики Пушкинских Гор. – Л.: Лениздат, 1983</w:t>
      </w:r>
    </w:p>
    <w:p>
      <w:pPr>
        <w:pStyle w:val="Normal"/>
        <w:numPr>
          <w:ilvl w:val="0"/>
          <w:numId w:val="1"/>
        </w:numPr>
        <w:rPr>
          <w:sz w:val="28"/>
          <w:szCs w:val="28"/>
        </w:rPr>
      </w:pPr>
      <w:r>
        <w:rPr>
          <w:sz w:val="28"/>
          <w:szCs w:val="28"/>
        </w:rPr>
        <w:t>Савыгин А.М. Пушкинские Горы. – Л.: Лениздат, 198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6:02:00Z</dcterms:created>
  <dc:creator>Учитель</dc:creator>
  <dc:description/>
  <cp:keywords/>
  <dc:language>en-US</dc:language>
  <cp:lastModifiedBy>Учитель</cp:lastModifiedBy>
  <cp:lastPrinted>2010-11-30T14:24:00Z</cp:lastPrinted>
  <dcterms:modified xsi:type="dcterms:W3CDTF">2014-01-27T05:59:00Z</dcterms:modified>
  <cp:revision>65</cp:revision>
  <dc:subject/>
  <dc:title>Объект показа</dc:title>
</cp:coreProperties>
</file>