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токонкурсе «Мой посёл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Общие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для всех учащихся, кто увлекается фотографией, к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ует себя юным фотограф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Цель: Эстетическое изучение родного края посредством фотосъе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Через формирование образных представлений, способствовать выявлению интереса учащихся к истории родного края, особенностях его природного разнообразия, рассмотрению повседневной жизни населения Пушкиногорья, выявлению архитектурных особенностей и истории создания построек, изучению основных топонимических характеристик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художественно-эстетического в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 Способствовать формированию чувства патриот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Условия конкурс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могут принять обучающиеся 5 -11  классов и учителя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Ном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Прир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«Люди. Портре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«Увлечения. Хобб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«Улицы. До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принимаются до 30 ноября 2013 года в электронном виде на сеть  - папка Фотоконкурс 2013, с указанием фамилии, имени, класса, назва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Награ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в каждой номинации награждаются дипломами Лауреата, I,  II, III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работы будут использованы в оформлении рекреации 3 этажа нашей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 рисунков на тему «Мой посёл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Настоящее положение о проведении школьного конкурса детских рисунков, «Мой поселок», района  определяет порядок организации и проведения  конкурса, состав участников, порядок награждения победителей и приз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Организаторами конкурса  являются МБОУ «Пушкиногорская средняя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ая школа имени А.С.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атриотизма; любви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и порядок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еники 1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и конкурс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Прир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«Люди. Портре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«Увлечения. Хобб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«Улицы. До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 работы принимаются до 30 но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 рисунки (формат   А4), не наклеенные на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а исполнения свобод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арту: название работы, фамилия и имя автора, возраст,  наименование учреждения, Ф.И.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ями оценки рабо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ие темы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идеи и техники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в каждой номинации награждаются дипломами Лауреата, I,  II, III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 работы будут использованы в оформлении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Учитель</dc:creator>
  <dc:description/>
  <cp:keywords/>
  <dc:language>en-US</dc:language>
  <cp:lastModifiedBy>Учитель</cp:lastModifiedBy>
  <dcterms:modified xsi:type="dcterms:W3CDTF">2013-11-11T09:39:00Z</dcterms:modified>
  <cp:revision>5</cp:revision>
  <dc:subject/>
  <dc:title/>
</cp:coreProperties>
</file>