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омнаты Боевой С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2-2013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Комнаты Боевой Славы связаны с одним из основных направлений воспитательной работы школы- патриотическим, ориентированным на формирование у учащихся патриотического сознания и поведения. Знакомясь с памятниками прошлого, учащиеся прикасаются к великим деяниям наших предков, становятся живыми свидетелями исторических событий. Работа нашего музея призвана способствовать формированию у учащихся гражданской позиции по отношению к своей Род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шло восстановление прежних экскурсий, экспозиций и оформление новой, связанной с темой районного смотра школьных музеев, посвящённой Отечественной войне 1812 года (экскурсия «Недаром помнит вся Россия…»).  В мае  в Комнате Боевой Славы состоялась особая встреча, на неё были приглашены ветераны Великой Отечественной войны Пушкиногорья. Экскурсоводы из 5 г класса представили экскурсию «Недаром помнит вся Россия…», ученица 9 а класса Сергеева Анна познакомила ветеранов и учащихся 6 а класса, встречавшихся с ветеранами, с выдержками своей исследовательской работы о событиях Великой Отечественной войны на Бородинском поле, а затем во время чаепития  с ветеранами, ребята смогли пообщаться с людьми, пережившими страшное военное время и задать интересующие их вопросы. Для учащихся 5, 6, 8 классов были в этом учебном году проведены экскурсии в Комнате Боевой Сла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 из условий успешной организации деятельности школьного музея - преемственность в работе его актива. Она обеспечивается тем, что в состав актива включаются учащиеся различных возрастных групп. Наряду с 9-классниками  в этом году активно в работу включились ученики 5 г класса. Это Яковлева Карина, Сарвилов Константин, Иванова Валерия, Осина Софья, Григорьева Анастасия. На районной научно-практической конференции «Родники памяти» активисты Комнаты Боевой Славы Кузина Александра (9 г класс) и Сергеева Анна (9 а класс) поделили первое место, представив исследовательские работы: «</w:t>
      </w:r>
      <w:r>
        <w:rPr>
          <w:bCs/>
          <w:sz w:val="28"/>
          <w:szCs w:val="28"/>
        </w:rPr>
        <w:t xml:space="preserve">Коновницыны в истории Пушкиногорья» и </w:t>
      </w:r>
      <w:r>
        <w:rPr>
          <w:sz w:val="28"/>
          <w:szCs w:val="28"/>
        </w:rPr>
        <w:t>«Недаром помнит вся Россия…» (Отечественная война 1812 года в памяти покол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учебном году Комната Боевой Славы заняла первое место в районном смотре школьных музеев в серьёзной борьбе с школьными музеями школы-интерната, Исской, Велейской школы. Пришлось даже соревноваться с другим музеем нашей школы- музеем  истории школы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уководитель Комнаты Боевой Славы: Шамрей Э.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2:09:00Z</dcterms:created>
  <dc:creator>GTi</dc:creator>
  <dc:description/>
  <cp:keywords/>
  <dc:language>en-US</dc:language>
  <cp:lastModifiedBy>Uzer</cp:lastModifiedBy>
  <dcterms:modified xsi:type="dcterms:W3CDTF">2014-01-22T12:27:00Z</dcterms:modified>
  <cp:revision>18</cp:revision>
  <dc:subject/>
  <dc:title/>
</cp:coreProperties>
</file>