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детского творческог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– эколого-краеведческого клуба «БИОМ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 – 2013 учебный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2 – 2013 учебном году члены детского творческого объединения</w:t>
      </w:r>
      <w:r>
        <w:rPr>
          <w:b/>
        </w:rPr>
        <w:t xml:space="preserve"> – </w:t>
      </w:r>
      <w:r>
        <w:rPr/>
        <w:t xml:space="preserve">эколого-краеведческого клуба «БИОМ» работали в рамках методической темы нашей школы «Реализация системно-деятельностного подхода в образовательном процессе», где предполагается сотрудничество учителя и ученика. На этом принципе строится вся работа клуб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нашего района находится государственный мемориальный историко-литературный и природно-ландшафтный Музей-Заповедник А. С. Пушкина "Михайловское". Поэтому в нашей школе введён для изучения курс «Псковское Пушкиноведение».  Наш клуб работает в рамках одного из направлений программы этого курса. Мы проводим разнообразную    эколого-краеведческую работу  по изучению живой природы Пушкинского заповедника, изучению экологической обстановки в заповеднике и на территории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ены клуба ходят на экскурсии, собирают гербарии, посещают библиотеки, посещают Интернет-ресурсы, собирают научный материал по изучаемым объектам. Итогом работы становятся их научно-исследовательские проекты, с которыми  они  знакомят учеников школы со своими исследованиями и выступают  на научно-практических конференциях и выставках разного уровн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, для подрастающего поколения открываются все возможности для проявления своих творческих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отчётный период мы провели разнообразную рабо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ены эколого-краеведческого клуба «БИОМ» и военно-патриотического клуба «Патриот», выразили своё желание: оказать доброхотскую помощь Пушкинскому Заповеднику «Михайловское». Так, с 25 июня по 01 июля 2012 года они оказывали доброхотскую помощь Заповеднику на территории усадьбы Петровское в рамках Международной экспедиции доброхот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</w:rPr>
        <w:t xml:space="preserve">Список членов отряда «Пушкиногорец»,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частников Международной экспедиции доброхотов при Российском Государственном Заповеднике «Михайловское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аврова Алёна, 9г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укина Кристина, 8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трова Елена, 8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удцовская Ольга, 6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йтович Игорь, школа-интерна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ребова Дарья, 8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ванова Мария, 9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дреев Константин, 5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ексеев Виталий, 11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доновская Кристина, 10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аповалов Илья. 8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дреева Екатерина, 9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лизарьев Роман, 9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Их силами, на территории усадьбы Петровское, были выполнены следующие виды рабо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полка дорожек от сорняков на площади 690 метров квадра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полка дорожек от сорняков на площади 30 метров квадра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метание дорожек в парке на площади  2900 метров квадра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полка с рыхлением акации 100 погонных метр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метание дорожек на площади 1620 метров квадрат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оброхотскую смену члены отряда «Пушкиногорец» участвовали и в военно-патриотической работе: они проводили уборку военных братских захоронений на  территории Пушкиногорского района и поисковые работы в районе Сапроновой горы (Гривино)  в Новоржевском райо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ены эколого-краеведческого клуба «БИОМ» Лаврова Алёна, 9г класс;   Лукина Кристина, 8а; Петрова Елена, 8а; Прудцовская Ольга, 6а; Андреев Константин, 5а; Иванова Мария, 9г и  Теребова Дарья, 8а класс  приняли участие в эколого-краеведческой экспедиции клуба «БИОМ» по изучению живой природы Пушкинского Заповедника «Михайловско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кспедиции члены отряда «Пушкиногорец» приняли участие в различных мероприятиях спортивного, экологического, краеведческого, исследовательского, военно-патриотического и других направлений.  Отряд  с ними справился с честью. Так, силами доброхотов, был создан информационный уголок, где можно было узнать любую информацию о лагере: правила поведения доброхотов, распорядок дня, списки отрядов по звеньям, боевой листок и т. д. Стенд ежедневно обновлялся: на нём можно было узнать, кто и за что получил благодарность, какое меню ждёт доброхотов. Вечером, у вечернего костра, во время вечернего чая они пели песни разных эпо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лагере, силами доброхотов, были подготовлены и проведены различные мероприят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рытие начала экспеди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священие в доброхо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нь рождения доброх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тер-класс Егоровой Г. В. по изготовлению: подвески-талисмана «Берег Петровского»; настенного панно «Гербарий Пушкина»; рамочки для настенного панно; поделки из ниток «Лошадь Пушкина»; поделки из ниток «Барышня-крестьянка» (в рамках отряда «Пушкиногорец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евые исследования растений и пти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меральная обработка полученных данны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урнир по шахматам (между командой нашего отряда и командой ГБОУ «Средняя общеобразовательная школа» Колпинского района Санкт-Петербурга), где наша команда заняла 1 ме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ревнование по спортивному ориентированию  (между командой нашего отряда и командой ГБОУ «Средняя общеобразовательная школа» Колпинского района Санкт-Петербурга), где наша команда заняла 1 ме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ржественное закрытие экспеди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ю очередь, Пушкинский Заповедник предложил доброхотам различную культурную программу: бесплатное посещение экскурсий по всем музеям Заповедника и другие мероприят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посетили следующие экскурс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-музей усадьбы Михайловск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арк усадьбы Михайловск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 посетили и другие мероприятия, предложенные сотрудниками Музе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авку фото доброхо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авку кукол, выполненную доброхотами нашей школы под руководством Васильевой Л. В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стер-классы Егоровой Г. В. по изготовлению поделок на пушкинскую тему (в рамках Международной экспедиции доброхотов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звания мастер-классов, </w:t>
      </w:r>
    </w:p>
    <w:p>
      <w:pPr>
        <w:pStyle w:val="Normal"/>
        <w:jc w:val="center"/>
        <w:rPr>
          <w:b/>
          <w:b/>
          <w:u w:val="single"/>
        </w:rPr>
      </w:pPr>
      <w:r>
        <w:rPr/>
        <w:t>проведённых Егоровой Галиной Викторовной,</w:t>
      </w:r>
    </w:p>
    <w:p>
      <w:pPr>
        <w:pStyle w:val="Normal"/>
        <w:jc w:val="center"/>
        <w:rPr/>
      </w:pPr>
      <w:r>
        <w:rPr/>
        <w:t xml:space="preserve">учителем биологии, руководителем эколого-краеведческого клуба «БИОМ» </w:t>
      </w:r>
    </w:p>
    <w:p>
      <w:pPr>
        <w:pStyle w:val="Normal"/>
        <w:jc w:val="center"/>
        <w:rPr/>
      </w:pPr>
      <w:r>
        <w:rPr/>
        <w:t xml:space="preserve">МБОУ «Пушкиногорская средняя общеобразовательная школа имени А. С. Пушкина» посёлка  Пушкинские Горы, Псковской области,  руководитель отряда «Пушкиногорец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мках Международной экспедиция доброхотов при Российском Государственном Заповеднике «Михайловское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 Поделки из бумажных салфеток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учёный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, перебежавший дорогу Пушкину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Пушк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Поделки из подручного материала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-талисман «Берег Петровског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I. Поделки из растений (</w:t>
      </w:r>
      <w:r>
        <w:rPr/>
        <w:t>аэрография акварелью</w:t>
      </w:r>
      <w:r>
        <w:rPr>
          <w:b/>
        </w:rPr>
        <w:t>)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но «Гербарий Пушкина»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. Поделки из ниток (</w:t>
      </w:r>
      <w:r>
        <w:rPr/>
        <w:t>брелки</w:t>
      </w:r>
      <w:r>
        <w:rPr>
          <w:b/>
        </w:rPr>
        <w:t>)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шня-крестьянк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а время этой экспедиции, члены отряда «Пушкиногорец» приобщились к сохранению культурного и исторического наследия. Для них были созданы условия для формирования: чувства патриотизма и исторической  памяти;  активной жизненной позиции и чувства бережного отношения к памятникам истории и культуры посредством трудовой деятельности на музейном объек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В 2012 – 2013 учебном году члены клуба «БИОМ»: Иванова Наталья, Татаринова Татьяна,   Шкодина Анна,   и Екимова Екатерина, ученицы 6а класса   приняли участие в районном конкурсе «Природа и фантазия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14 марта 2013 года члены клуба «БИОМ»: Екимова Екатерина, 6а класс; Прудцовская Ольга,  6а класс;  Илларионова Анастасия, 6г класс; Васильева Екатерина, 8а класс и Еропкина Алиса, 5а класс приняли участие в IX районной детской экологической научно-практической конференции «Экология Пушкиногорья глазами детей». Свои  выступления они сопровождали  показом компьютерной презент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26 апреля 2013 года,  Прудцовская Ольга, 6а класса, приняла участие в XII школьной научно-практической конференции учащихся «Эврика», где получила  Диплом 1 степен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20 мая 2013 года, Прудцовская Ольга, 6а класса, приняла участие в XI районной научно-практической конференции «Свет Пушкиногорья», где получила  Диплом 2 степен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енами клуба «БИОМ» в сентябре – ноябре 2012 года был  </w:t>
      </w:r>
      <w:r>
        <w:rPr>
          <w:b/>
        </w:rPr>
        <w:t>создан</w:t>
      </w:r>
      <w:r>
        <w:rPr/>
        <w:t xml:space="preserve">  новый слайд-фильм</w:t>
      </w:r>
      <w:r>
        <w:rPr>
          <w:i/>
        </w:rPr>
        <w:t xml:space="preserve"> </w:t>
      </w:r>
      <w:r>
        <w:rPr/>
        <w:t xml:space="preserve">«Грибы Пушкинского Заповедника» для  4-х классов школы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Членами клуба «БИОМ» в сентябре – ноябре 2012 года была  </w:t>
      </w:r>
      <w:r>
        <w:rPr>
          <w:b/>
        </w:rPr>
        <w:t>создана</w:t>
      </w:r>
      <w:r>
        <w:rPr/>
        <w:t xml:space="preserve">  новая эколого-натуралистическая игра «Юный грибник» для 4-х классов школы.  Для проведения этих мероприятий необходима компьютерная тех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03 октября 2012 года, члены клуба посетили выставку "Благодарю Вас за цветы", которая располагалась в здании НКЦ Музея-Заповедника. Они познакомились с совместной работой фондовой, библиотечной, издательской лесопарковой, и выставочной структурами Пушкинского заповедника.  Рассмотрели экспозицию. приуроченную к 200-летию со дня рождения Натальи Николаевны Пушкиной. Члены клуба познакомились с  изданиями по садоводству и цветоводству (XVIII – начала XIX веков на французском, немецком и русском языках); живописью и графикой на "цветочные темы", а также произведениями декоративно-прикладного искусства; гербарными экземплярами, собранными на территории Михайловског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23 ноября состоялась встреча членов «БИОМ» с кандидатом биологических наук </w:t>
      </w:r>
      <w:r>
        <w:rPr>
          <w:b/>
        </w:rPr>
        <w:t>Борисом Константиновичем Ганнибалом</w:t>
      </w:r>
      <w:r>
        <w:rPr/>
        <w:t xml:space="preserve">. Борис  Константинович – специалист-геоботаник;  географ; начальник ботанического отряда, длительное время работавшего в Пушкинском заповеднике со студентами Ботанического института имени В. Л. Комарова РАН (БИН РАН); работал доцентом кафедры биогеографии и охраны природы Санкт-Петербургского государственного Университета (СПбГУ). Он рассказал о своей деятельности  по изучению флоры Пушкинского заповедника. Особое внимание он уделил гербарию, который является документом для растения в течение долгого времени; продемонстрировал часть своих печатных изданий; фотоматериалы предыдущих лет исследований; ответил на вопросы; пожелал удачи членам клуба «БИОМ» и высказал пожелание поддерживать контак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 октября 2012 года, члены клуба встретились в домашней обстановке с бывшим учителем химии и завучем нашей школы Андреевым Эльфом Александровичем. В беседе были затронуты экологические вопросы наше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 октября 2012 года, членами клуба «БИОМ» был проведён показ слайд - фильма на тему «Ровесники жизни. Прокариоты. Бактерии»  на классном часе в 10а классе.  Мероприятие проходило с использованием И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 октября 2012 года, членами клуба «БИОМ» был проведён показ слайд - фильма на тему «Ровесники жизни. Прокариоты. Бактерии»  на классном часе в 11 б классе. Мероприятие проходило с использованием И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 января 2013 года, членами клуба «БИОМ» был проведён  конкурс загадок «Знаток животных Пушкинского Заповедника»  на классном часе в 4б классе. Мероприятие проходило с использованием И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 марта 2013 года, членами клуба «БИОМ», в рамках Международного Дня леса,  был проведён показ слайд - фильма на тему «Опасные животные Пушкинского Заповедника» и был проведён конкурс «Знаток животных  Пушкинского Заповедника»  на классном часе в 9а классе. Мероприятие проходило с использованием ИК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9 марта 2013 года, в рамках Международного Дня леса, членами клуба «БИОМ» был проведён показ слайд - фильма на тему «Опасные животные Пушкинского Заповедника»  и был проведён конкурс «Знаток животных  Пушкинского Заповедника»   на классном часе в 10б классе.   Мероприятие проходило с использованием И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 марта 2013 года, в рамках Международного Дня леса, членами клуба «БИОМ» был проведёна викторина, посвящённая лесным жителям в 5а классе. Мероприятие проходило с использованием И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 апреля 2013 года, членами клуба «БИОМ» был проведён показ </w:t>
      </w:r>
      <w:r>
        <w:rPr>
          <w:b/>
        </w:rPr>
        <w:t xml:space="preserve">нового </w:t>
      </w:r>
      <w:r>
        <w:rPr/>
        <w:t xml:space="preserve">слайд - фильма на тему «Грибы Пушкинского Заповедника» и была </w:t>
      </w:r>
      <w:r>
        <w:rPr>
          <w:b/>
        </w:rPr>
        <w:t>проведена</w:t>
      </w:r>
      <w:r>
        <w:rPr/>
        <w:t xml:space="preserve"> эколого-натуралистическая  игра «Юный грибник» на классном часе в 4б классе. Мероприятие проходило с использованием И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открытые мероприятия, с использованием ИКТ, проводились в Ресурсном центре средней школы имени А. С. Пушкина и в кабинетах школы. По окончании многих этих мероприятий  выявлялся победитель, и проходило его награждение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 xml:space="preserve">25 апреля 2013 года руководитель клуба «БИОМ», совместно с клубом «Патриот»,  приняла участие во встрече с директором Музея-Заповедника «Михайловское» Г. Н. Василевич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В 2012 – 1013 учебном году нами были проведены </w:t>
      </w:r>
      <w:r>
        <w:rPr/>
        <w:t>узкие и расширенные заседания клуб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колого-краеведческий клуб «БИОМ», </w:t>
      </w:r>
      <w:r>
        <w:rPr>
          <w:iCs/>
        </w:rPr>
        <w:t>в 2012 – 1013 учебном году</w:t>
      </w:r>
      <w:r>
        <w:rPr/>
        <w:t xml:space="preserve"> регулярно информировал о своей деятельности Интернет-сообществ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ларионова Анастасия, ученица 6г класса.  «Грибы Пушкинского Заповедника». </w:t>
      </w:r>
    </w:p>
    <w:p>
      <w:pPr>
        <w:pStyle w:val="Normal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удцовская Ольга, ученица 6а класса.  Дремлик болотный  - охраняемое растение Пушкинского заповедника.   </w:t>
      </w:r>
      <w:hyperlink r:id="rId3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ропкина Алиса, ученица 5а класса. </w:t>
      </w:r>
      <w:r>
        <w:rPr>
          <w:bCs/>
        </w:rPr>
        <w:t xml:space="preserve">Опасные комнатные растения.  </w:t>
      </w:r>
      <w:hyperlink r:id="rId4">
        <w:r>
          <w:rPr>
            <w:rStyle w:val="InternetLink"/>
          </w:rPr>
          <w:t>http://pushkin.ellink.ru/news/news13/news976.asp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/>
        <w:t xml:space="preserve">Екимова Екатерина,  ученица 6а класса.  Бобр – полуводное млекопитающее. </w:t>
      </w:r>
      <w:hyperlink r:id="rId5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rStyle w:val="Emphasis"/>
          <w:i w:val="false"/>
        </w:rPr>
        <w:t xml:space="preserve">Васильева Екатерина, </w:t>
      </w:r>
      <w:r>
        <w:rPr/>
        <w:t xml:space="preserve">ученица  </w:t>
      </w:r>
      <w:r>
        <w:rPr>
          <w:rStyle w:val="Emphasis"/>
          <w:i w:val="false"/>
        </w:rPr>
        <w:t>8а</w:t>
      </w:r>
      <w:r>
        <w:rPr/>
        <w:t xml:space="preserve"> класса.  </w:t>
      </w:r>
      <w:r>
        <w:rPr>
          <w:rStyle w:val="Emphasis"/>
          <w:i w:val="false"/>
        </w:rPr>
        <w:t xml:space="preserve">Биологическая роль селена. </w:t>
      </w:r>
      <w:hyperlink r:id="rId6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Егорова Г. В. Доброхотство как способ формирования личности. </w:t>
      </w:r>
      <w:hyperlink r:id="rId7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/>
        <w:t xml:space="preserve">Егорова Г. В. Фильм: Доброхоты. 2011 – 2012 г.г. Петровское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hyperlink r:id="rId8">
        <w:r>
          <w:rPr>
            <w:rStyle w:val="InternetLink"/>
          </w:rPr>
          <w:t>http://pushkin.ellink.ru/news/news13/news976.asp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Егорова Г. В. Доброхотство как способ формирования лич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hyperlink r:id="rId9">
        <w:r>
          <w:rPr>
            <w:rStyle w:val="InternetLink"/>
          </w:rPr>
          <w:t>http://pushkin.ellink.ru/museum/konf/konf101.asp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</w:t>
      </w:r>
      <w:r>
        <w:rPr>
          <w:bCs/>
          <w:color w:val="000000"/>
        </w:rPr>
        <w:t xml:space="preserve">У нас общее дело.  </w:t>
      </w:r>
      <w:hyperlink r:id="rId10">
        <w:r>
          <w:rPr>
            <w:rStyle w:val="InternetLink"/>
          </w:rPr>
          <w:t>http://www.ug.ru/archive/49092</w:t>
        </w:r>
      </w:hyperlink>
      <w:r>
        <w:rPr/>
        <w:t xml:space="preserve"> Учительская газ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Фильм: Доброхоты. 2011 – 2012 г.г. Петровское.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hyperlink r:id="rId11">
        <w:r>
          <w:rPr>
            <w:rStyle w:val="InternetLink"/>
          </w:rPr>
          <w:t>http://pushkin.ellink.ru/museum/konf/konf101.asp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Плодотворное сотрудни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12">
        <w:r>
          <w:rPr>
            <w:rStyle w:val="InternetLink"/>
          </w:rPr>
          <w:t>http://sch162.pskovedu.ru/index.php?action=news&amp;newsid=11137&amp;project_id=619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</w:t>
      </w:r>
      <w:r>
        <w:rPr>
          <w:bCs/>
        </w:rPr>
        <w:t>Международная экспедиция доброхотов 2012 год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hyperlink r:id="rId13">
        <w:r>
          <w:rPr>
            <w:rStyle w:val="InternetLink"/>
          </w:rPr>
          <w:t>http://sch162.pskovedu.ru/index.php?action=news&amp;newsid=10070&amp;project_id=619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</w:t>
      </w:r>
      <w:r>
        <w:rPr>
          <w:bCs/>
        </w:rPr>
        <w:t>Мастерская формирования мыс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            </w:t>
      </w:r>
      <w:hyperlink r:id="rId14">
        <w:r>
          <w:rPr>
            <w:rStyle w:val="InternetLink"/>
          </w:rPr>
          <w:t>http://sch162.pskovedu.ru/index.php?action=news&amp;newsid=10070&amp;project_id=619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</w:t>
      </w:r>
      <w:r>
        <w:rPr>
          <w:bCs/>
          <w:color w:val="000000"/>
        </w:rPr>
        <w:t>У нас общее де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15">
        <w:r>
          <w:rPr>
            <w:rStyle w:val="InternetLink"/>
          </w:rPr>
          <w:t>http://sch162.pskovedu.ru/?action=news&amp;newsid=11137&amp;project_id=619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олого-краеведческий клуб «БИОМ», </w:t>
      </w:r>
      <w:r>
        <w:rPr>
          <w:iCs/>
        </w:rPr>
        <w:t xml:space="preserve">в 2011 – 1012 учебном году имеет следующие </w:t>
      </w:r>
      <w:r>
        <w:rPr>
          <w:b/>
          <w:iCs/>
        </w:rPr>
        <w:t>печатные публикации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лларионова Анастасия, ученица 6г класса.  «Грибы Пушкинского Заповедника». 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удцовская Ольга, ученица 6а класса.  Дремлик болотный  - охраняемое растение Пушкинского заповедника. 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ропкина Алиса, ученица 5а класса. </w:t>
      </w:r>
      <w:r>
        <w:rPr>
          <w:bCs/>
        </w:rPr>
        <w:t xml:space="preserve">Опасные комнатные растения.  </w:t>
      </w:r>
      <w:r>
        <w:rPr/>
        <w:t>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кимова Екатерина,  ученица 6а класса.  Бобр – полуводное млекопитающее. 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i w:val="false"/>
        </w:rPr>
        <w:t xml:space="preserve">Васильева Екатерина, </w:t>
      </w:r>
      <w:r>
        <w:rPr/>
        <w:t xml:space="preserve">ученица  </w:t>
      </w:r>
      <w:r>
        <w:rPr>
          <w:rStyle w:val="Emphasis"/>
          <w:i w:val="false"/>
        </w:rPr>
        <w:t>8а</w:t>
      </w:r>
      <w:r>
        <w:rPr/>
        <w:t xml:space="preserve"> класса.  </w:t>
      </w:r>
      <w:r>
        <w:rPr>
          <w:rStyle w:val="Emphasis"/>
          <w:i w:val="false"/>
        </w:rPr>
        <w:t xml:space="preserve">Биологическая роль селена. </w:t>
      </w:r>
      <w:r>
        <w:rPr/>
        <w:t>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удцовская Ольга, ученица  </w:t>
      </w:r>
      <w:r>
        <w:rPr>
          <w:rStyle w:val="Emphasis"/>
          <w:i w:val="false"/>
        </w:rPr>
        <w:t>8а</w:t>
      </w:r>
      <w:r>
        <w:rPr/>
        <w:t xml:space="preserve"> класса. Дремлик болотный – охраняемое растение Пушкинского заповедника. Программа XII школьной научно-практической конференции учащихся «Эврика». П. Пушкинские Горы, 29 апреля 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удцовская Ольга, ученица  </w:t>
      </w:r>
      <w:r>
        <w:rPr>
          <w:rStyle w:val="Emphasis"/>
          <w:i w:val="false"/>
        </w:rPr>
        <w:t>8а</w:t>
      </w:r>
      <w:r>
        <w:rPr/>
        <w:t xml:space="preserve"> класса. Дремлик болотный – охраняемое растение Пушкинского заповедника. Программа XI районной научно-практической конференции учащихся «Свет Пушкиногорья». П. Пушкинские Горы, 20 мая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Трудовые будни клуба «БИОМ». Газета «Пушкинский край» от 3 июля 2012 года, с.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В деревне, где Петра питомец… Газета «Пушкинский край» от 31 июля 2012 года, с. 4 -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У нас общее дело. Газета «Пушкинский край» от 14 декабря 2012 года, с.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 Плодотворное сотрудничество. Газета «Пушкинский край» от 12 апреля 2013 года, с.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 Доброхотство как способ формирования личности. Программа Районной IX детской экологическая научно-практическая конференция «Экология Пушкиногорья глазами детей». П. Пушкинские Горы, март 2013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рова Г. В.  Фильм: Доброхоты. 2011 – 2012 г.г. Петровское. Программа Районной IX детской экологическая научно-практическая конференция «Экология Пушкиногорья глазами детей». П. Пушкинские Горы,   март 2013 г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Доброхотство как способ формирования личности.  (6 декабря). Программа XI международной конференции доброхотов «Доброхотское движение как один из способов патриотического воспитания молодёжи». Пушкинские Горы, 5 декабря – 9 декабря 2012 год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орова Г. В.  Фильм: Доброхоты. 2011 – 2012 г.г. Петровское. (6 декабря). Программа XI международной конференции доброхотов «Доброхотское движение как один из способов патриотического воспитания молодёжи». Пушкинские Горы, 5 декабря – 9 декабря 2012 года.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клуба Егорова Галина Викторовна выступила н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ссийском совещании учителей Архангельской области по теме «Организация исследовательской деятельности учащихся в учебном заведении». Своё выступление она сопровождала показом компьютерной презентации. 1 ноября 2012 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ой</w:t>
      </w:r>
      <w:r>
        <w:rPr>
          <w:b/>
        </w:rPr>
        <w:t xml:space="preserve"> </w:t>
      </w:r>
      <w:r>
        <w:rPr/>
        <w:t>конференции доброхотов «Доброхотское движение как способ патриотического воспитания молодёжи» с темой «Доброхотство как способ формирования личности». Своё выступление она сопровождала показом компьютерной презентации. Также на этой конференции она показала свой фильм «Доброхоты 2011 – 2013 года». 6 декабря 2012 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ждународной</w:t>
      </w:r>
      <w:r>
        <w:rPr>
          <w:b/>
        </w:rPr>
        <w:t xml:space="preserve"> </w:t>
      </w:r>
      <w:r>
        <w:rPr/>
        <w:t xml:space="preserve">конференции доброхотов «Доброхотское движение как способ патриотического воспитания молодёжи» со  своим фильмом «Доброхоты 2011 – 2013 года». 6 декабря 2012 год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йонной IX детской экологическая научно-практическая конференция «Экология Пушкиногорья глазами детей» с темой «Доброхотство как способ формирования личности». 14 марта 2013 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йонной IX детской экологическая научно-практическая конференция «Экология Пушкиногорья глазами детей» со  своим фильмом «Доброхоты 2011 – 2013 года». 14 марта 2013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  <w:t>Работа клуба была направлена на формирование экологических знаний школьников, способствование воспитанию высокой экологической культуры поведения в трудовой деятельности, быту и в природе, благодаря использованию краевед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В 2013 – 2014 учебном году мы планируем разнообразить работу клуба «БИОМ», привлечь к изучению живой природы Пушкинского заповедника большое количество воспитанников ближайших детских садов,  школьников из нашей школы и соседних школ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юнь 2013 год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</w:t>
      </w:r>
      <w:r>
        <w:rPr/>
        <w:t>Егорова Г. В., руководитель эколого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раеведческого клуба «БИОМ»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kin.ellink.ru/news/news13/news976.asp" TargetMode="External"/><Relationship Id="rId3" Type="http://schemas.openxmlformats.org/officeDocument/2006/relationships/hyperlink" Target="http://pushkin.ellink.ru/news/news13/news976.asp" TargetMode="External"/><Relationship Id="rId4" Type="http://schemas.openxmlformats.org/officeDocument/2006/relationships/hyperlink" Target="http://pushkin.ellink.ru/news/news13/news976.asp" TargetMode="External"/><Relationship Id="rId5" Type="http://schemas.openxmlformats.org/officeDocument/2006/relationships/hyperlink" Target="http://pushkin.ellink.ru/news/news13/news976.asp" TargetMode="External"/><Relationship Id="rId6" Type="http://schemas.openxmlformats.org/officeDocument/2006/relationships/hyperlink" Target="http://pushkin.ellink.ru/news/news13/news976.asp" TargetMode="External"/><Relationship Id="rId7" Type="http://schemas.openxmlformats.org/officeDocument/2006/relationships/hyperlink" Target="http://pushkin.ellink.ru/news/news13/news976.asp" TargetMode="External"/><Relationship Id="rId8" Type="http://schemas.openxmlformats.org/officeDocument/2006/relationships/hyperlink" Target="http://pushkin.ellink.ru/news/news13/news976.asp" TargetMode="External"/><Relationship Id="rId9" Type="http://schemas.openxmlformats.org/officeDocument/2006/relationships/hyperlink" Target="http://pushkin.ellink.ru/museum/konf/konf101.asp" TargetMode="External"/><Relationship Id="rId10" Type="http://schemas.openxmlformats.org/officeDocument/2006/relationships/hyperlink" Target="http://www.ug.ru/archive/49092" TargetMode="External"/><Relationship Id="rId11" Type="http://schemas.openxmlformats.org/officeDocument/2006/relationships/hyperlink" Target="http://pushkin.ellink.ru/museum/konf/konf101.asp" TargetMode="External"/><Relationship Id="rId12" Type="http://schemas.openxmlformats.org/officeDocument/2006/relationships/hyperlink" Target="http://sch162.pskovedu.ru/index.php?action=news&amp;newsid=11137&amp;project_id=619" TargetMode="External"/><Relationship Id="rId13" Type="http://schemas.openxmlformats.org/officeDocument/2006/relationships/hyperlink" Target="http://sch162.pskovedu.ru/index.php?action=news&amp;newsid=10070&amp;project_id=619" TargetMode="External"/><Relationship Id="rId14" Type="http://schemas.openxmlformats.org/officeDocument/2006/relationships/hyperlink" Target="http://sch162.pskovedu.ru/index.php?action=news&amp;newsid=10070&amp;project_id=619" TargetMode="External"/><Relationship Id="rId15" Type="http://schemas.openxmlformats.org/officeDocument/2006/relationships/hyperlink" Target="http://sch162.pskovedu.ru/?action=news&amp;newsid=11137&amp;project_id=619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2:00Z</dcterms:created>
  <dc:creator>user</dc:creator>
  <dc:description/>
  <cp:keywords/>
  <dc:language>en-US</dc:language>
  <cp:lastModifiedBy>user</cp:lastModifiedBy>
  <dcterms:modified xsi:type="dcterms:W3CDTF">2013-10-24T17:24:00Z</dcterms:modified>
  <cp:revision>99</cp:revision>
  <dc:subject/>
  <dc:title/>
</cp:coreProperties>
</file>